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63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3» ок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епанова А.В., родившегося * года в *, работающего в *, зарегистрированного и проживающего по адресу: *, паспорт: *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А.В., 20.09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1314 от 09.07.2024 по  ч.1 ст.20.20 Кодекса Российской Федерации об административных правонарушениях, вступивший в законную силу 20.07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епанов А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Степанова А.В. исследовав материалы административного дела, считает, что вина Степано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9.2024 года, согласно которому Степанова А.В. в установленный срок не уплатил штраф. В данном протоколе имеется собственноручная подпись Степанова А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9.07.2024 года, из которого следует, что Степанов А.В. подвергнут административному наказанию по ч.1 ст.20.1 КоАП РФ в виде административного штрафа в размере 500 рублей. Копия постановления получена правонарушителем 09.07.2024 года. Вышеуказанное постановление вступило в законную силу 20.07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9.09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тепано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тепанова А.В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Степанову А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Степано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632420147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